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342900</wp:posOffset>
            </wp:positionV>
            <wp:extent cx="915035" cy="960120"/>
            <wp:effectExtent l="0" t="0" r="0" b="0"/>
            <wp:wrapTight wrapText="bothSides">
              <wp:wrapPolygon edited="0">
                <wp:start x="3925" y="0"/>
                <wp:lineTo x="3066" y="348"/>
                <wp:lineTo x="2453" y="1166"/>
                <wp:lineTo x="2083" y="3034"/>
                <wp:lineTo x="1593" y="4668"/>
                <wp:lineTo x="1716" y="6653"/>
                <wp:lineTo x="3557" y="7470"/>
                <wp:lineTo x="5766" y="7470"/>
                <wp:lineTo x="1839" y="8403"/>
                <wp:lineTo x="366" y="8872"/>
                <wp:lineTo x="366" y="9338"/>
                <wp:lineTo x="-121" y="10506"/>
                <wp:lineTo x="-121" y="11907"/>
                <wp:lineTo x="120" y="13075"/>
                <wp:lineTo x="1225" y="14942"/>
                <wp:lineTo x="1962" y="16811"/>
                <wp:lineTo x="1962" y="17278"/>
                <wp:lineTo x="3066" y="18679"/>
                <wp:lineTo x="3188" y="19262"/>
                <wp:lineTo x="4171" y="20197"/>
                <wp:lineTo x="6503" y="20663"/>
                <wp:lineTo x="13375" y="21481"/>
                <wp:lineTo x="13866" y="21481"/>
                <wp:lineTo x="14357" y="21481"/>
                <wp:lineTo x="14480" y="21481"/>
                <wp:lineTo x="16075" y="18562"/>
                <wp:lineTo x="16320" y="16811"/>
                <wp:lineTo x="17425" y="15527"/>
                <wp:lineTo x="17303" y="14942"/>
                <wp:lineTo x="20492" y="7470"/>
                <wp:lineTo x="21106" y="5601"/>
                <wp:lineTo x="21600" y="3734"/>
                <wp:lineTo x="21600" y="2799"/>
                <wp:lineTo x="20616" y="2799"/>
                <wp:lineTo x="5520" y="1866"/>
                <wp:lineTo x="6134" y="1749"/>
                <wp:lineTo x="6012" y="348"/>
                <wp:lineTo x="5275" y="0"/>
                <wp:lineTo x="39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ebit Purchase Requ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0</wp:posOffset>
                </wp:positionH>
                <wp:positionV relativeFrom="paragraph">
                  <wp:posOffset>-800100</wp:posOffset>
                </wp:positionV>
                <wp:extent cx="4800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O NOT COPY ON PURPLE PA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-63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O NOT COPY ON PURPLE 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lease submit at least 10 days prior to date needed. One receipt for each debit purchase must be attached to the right.)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-72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281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275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ommittee Nam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-72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520</wp:posOffset>
                </wp:positionH>
                <wp:positionV relativeFrom="paragraph">
                  <wp:posOffset>124460</wp:posOffset>
                </wp:positionV>
                <wp:extent cx="30378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pt,9.8pt" to="276.7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Your Name:   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480"/>
        <w:ind w:left="-72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139700</wp:posOffset>
                </wp:positionV>
                <wp:extent cx="1981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1pt" to="287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Requested Item(s) needed by (date)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-72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4986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8pt" to="287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Estimated Expense Amount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$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480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449580</wp:posOffset>
                </wp:positionV>
                <wp:extent cx="3581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5.4pt" to="293.95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718820</wp:posOffset>
                </wp:positionV>
                <wp:extent cx="35814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6.6pt" to="245.9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List Items Requested, Store or Catalog to Be Purchased from, and Purpose of Item(s): </w:t>
      </w:r>
      <w:r>
        <w:rPr>
          <w:rFonts w:cs="Arial" w:ascii="Arial" w:hAnsi="Arial"/>
          <w:sz w:val="20"/>
          <w:szCs w:val="20"/>
          <w:lang w:val="en-US" w:eastAsia="en-US"/>
        </w:rPr>
        <w:t> 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480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>    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Shannon;Century Gothic" w:hAnsi="Shannon;Century Gothic"/>
        </w:rPr>
        <w:instrText xml:space="preserve"> FORMCHECKBOX </w:instrText>
      </w:r>
      <w:r>
        <w:rPr>
          <w:sz w:val="20"/>
          <w:szCs w:val="20"/>
          <w:rFonts w:cs="Arial" w:ascii="Shannon;Century Gothic" w:hAnsi="Shannon;Century Gothic"/>
        </w:rPr>
        <w:fldChar w:fldCharType="separate"/>
      </w:r>
      <w:bookmarkStart w:id="0" w:name="__Fieldmark__5_1085827451"/>
      <w:bookmarkStart w:id="1" w:name="__Fieldmark__5_1085827451"/>
      <w:bookmarkEnd w:id="1"/>
      <w:r>
        <w:rPr>
          <w:rFonts w:cs="Arial" w:ascii="Shannon;Century Gothic" w:hAnsi="Shannon;Century Gothic"/>
          <w:sz w:val="20"/>
          <w:szCs w:val="20"/>
        </w:rPr>
      </w:r>
      <w:r>
        <w:rPr>
          <w:sz w:val="20"/>
          <w:szCs w:val="20"/>
          <w:rFonts w:cs="Arial" w:ascii="Shannon;Century Gothic" w:hAnsi="Shannon;Century Gothic"/>
        </w:rPr>
        <w:fldChar w:fldCharType="end"/>
      </w:r>
      <w:r>
        <w:rPr>
          <w:rFonts w:cs="Arial" w:ascii="Shannon;Century Gothic" w:hAnsi="Shannon;Century Gothic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luded in Annual Budget OR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Shannon;Century Gothic" w:hAnsi="Shannon;Century Gothic"/>
        </w:rPr>
        <w:instrText xml:space="preserve"> FORMCHECKBOX </w:instrText>
      </w:r>
      <w:r>
        <w:rPr>
          <w:sz w:val="20"/>
          <w:szCs w:val="20"/>
          <w:rFonts w:cs="Arial" w:ascii="Shannon;Century Gothic" w:hAnsi="Shannon;Century Gothic"/>
        </w:rPr>
        <w:fldChar w:fldCharType="separate"/>
      </w:r>
      <w:bookmarkStart w:id="2" w:name="__Fieldmark__6_1085827451"/>
      <w:bookmarkStart w:id="3" w:name="__Fieldmark__6_1085827451"/>
      <w:bookmarkEnd w:id="3"/>
      <w:r>
        <w:rPr>
          <w:rFonts w:cs="Arial" w:ascii="Shannon;Century Gothic" w:hAnsi="Shannon;Century Gothic"/>
          <w:sz w:val="20"/>
          <w:szCs w:val="20"/>
        </w:rPr>
      </w:r>
      <w:r>
        <w:rPr>
          <w:sz w:val="20"/>
          <w:szCs w:val="20"/>
          <w:rFonts w:cs="Arial" w:ascii="Shannon;Century Gothic" w:hAnsi="Shannon;Century Gothic"/>
        </w:rPr>
        <w:fldChar w:fldCharType="end"/>
      </w:r>
      <w:r>
        <w:rPr>
          <w:rFonts w:cs="Arial" w:ascii="Shannon;Century Gothic" w:hAnsi="Shannon;Century Gothic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proved At Meeting (Dat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person Signature: 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 Date: _______________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given/sent to PTO Officer: ____________  Date received: _________</w:t>
      </w:r>
    </w:p>
    <w:p>
      <w:pPr>
        <w:pStyle w:val="Normal"/>
        <w:spacing w:lineRule="atLeast" w:line="320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PTO Officer given/sent to: _______________________________</w:t>
      </w:r>
    </w:p>
    <w:p>
      <w:pPr>
        <w:pStyle w:val="Normal"/>
        <w:spacing w:lineRule="atLeast" w:line="320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ind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ed by (PTO Officer):_________________________Date: ________</w:t>
      </w:r>
    </w:p>
    <w:p>
      <w:pPr>
        <w:pStyle w:val="Normal"/>
        <w:spacing w:lineRule="auto" w:line="480"/>
        <w:ind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easurer’s U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gory: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Debit Purchase(s):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720" w:hanging="0"/>
        <w:jc w:val="right"/>
        <w:rPr/>
      </w:pPr>
      <w:r>
        <w:rPr>
          <w:rFonts w:cs="Arial" w:ascii="Arial" w:hAnsi="Arial"/>
          <w:sz w:val="20"/>
          <w:szCs w:val="20"/>
        </w:rPr>
        <w:t>Total of Debit Purchase(s):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720" w:hanging="0"/>
        <w:jc w:val="right"/>
        <w:rPr/>
      </w:pPr>
      <w:r>
        <w:rPr>
          <w:rFonts w:cs="Arial" w:ascii="Arial" w:hAnsi="Arial"/>
          <w:sz w:val="20"/>
          <w:szCs w:val="20"/>
        </w:rPr>
        <w:t>Purchased by: ___________________________________</w:t>
      </w:r>
    </w:p>
    <w:sectPr>
      <w:type w:val="continuous"/>
      <w:pgSz w:w="12240" w:h="15840"/>
      <w:pgMar w:left="1440" w:right="1440" w:gutter="0" w:header="0" w:top="1440" w:footer="0" w:bottom="1440"/>
      <w:cols w:num="2" w:equalWidth="false" w:sep="false">
        <w:col w:w="6000" w:space="720"/>
        <w:col w:w="2640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annon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40"/>
      <w:sz w:val="32"/>
    </w:rPr>
  </w:style>
  <w:style w:type="character" w:styleId="WW8Num1z0">
    <w:name w:val="WW8Num1z0"/>
    <w:qFormat/>
    <w:rPr>
      <w:rFonts w:ascii="Shannon;Century Gothic" w:hAnsi="Shannon;Century Gothic" w:cs="Shannon;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hannon;Century Gothic" w:hAnsi="Shannon;Century Gothic" w:cs="Shannon;Century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hannon;Century Gothic" w:hAnsi="Shannon;Century Gothic" w:cs="Shannon;Century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2:55:00Z</dcterms:created>
  <dc:creator>Mark Abruzzo</dc:creator>
  <dc:description/>
  <dc:language>en-US</dc:language>
  <cp:lastModifiedBy>King Family</cp:lastModifiedBy>
  <cp:lastPrinted>2007-08-16T22:04:00Z</cp:lastPrinted>
  <dcterms:modified xsi:type="dcterms:W3CDTF">2012-08-21T02:55:00Z</dcterms:modified>
  <cp:revision>2</cp:revision>
  <dc:subject/>
  <dc:title>Request for</dc:title>
</cp:coreProperties>
</file>